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41140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39890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4246090009"/>
                  <w:enabled/>
                  <w:ddList>
                    <w:result w:val="0"/>
                    <w:listEntry w:val="_________________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4246090009"/>
            <w:bookmarkStart w:id="1" w:name="__Fieldmark__0_4246090009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DEPOSITO CERTIFICATO DI AGIBILITA’ SISMICA PROVVISORIA</w:t>
      </w:r>
      <w:r>
        <w:rPr>
          <w:rStyle w:val="FootnoteCharacters"/>
          <w:rStyle w:val="FootnoteAnchor"/>
          <w:rFonts w:cs="Arial" w:ascii="Georgia" w:hAnsi="Georgia"/>
          <w:b/>
          <w:sz w:val="36"/>
          <w:szCs w:val="36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’art. 3, commi 7, 8 e 9 del D.L. n. 74 del 06/06/2012 e s.m.i. e della Circolare Applicativa CR.2012.0000002 del 12/06/2012</w:t>
      </w:r>
      <w:r>
        <w:rPr>
          <w:rStyle w:val="FootnoteCharacters"/>
          <w:rStyle w:val="FootnoteAnchor"/>
          <w:rFonts w:cs="Georgia" w:ascii="Georgia" w:hAnsi="Georgia"/>
          <w:sz w:val="18"/>
          <w:szCs w:val="18"/>
        </w:rPr>
        <w:footnoteReference w:id="3"/>
      </w:r>
      <w:r>
        <w:rPr>
          <w:rFonts w:cs="Georgia" w:ascii="Georgia" w:hAnsi="Georgia"/>
          <w:sz w:val="18"/>
          <w:szCs w:val="18"/>
        </w:rPr>
        <w:t xml:space="preserve"> (così come modificata dalla L. 122/2012 e s.m.i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Da inviare esclusivamente al SUAP, a cura del titolare dell’attività, usando la PEC dell’Unione Reno Galliera </w:t>
      </w:r>
      <w:hyperlink r:id="rId4">
        <w:r>
          <w:rPr>
            <w:rStyle w:val="InternetLink"/>
            <w:rFonts w:cs="Georgia" w:ascii="Georgia" w:hAnsi="Georgia"/>
            <w:b/>
            <w:sz w:val="18"/>
            <w:szCs w:val="18"/>
          </w:rPr>
          <w:t>unione@pec.renogalliera.it</w:t>
        </w:r>
      </w:hyperlink>
      <w:r>
        <w:rPr>
          <w:rFonts w:cs="Georgia" w:ascii="Georgia" w:hAnsi="Georgia"/>
          <w:b/>
          <w:sz w:val="18"/>
          <w:szCs w:val="18"/>
        </w:rPr>
        <w:t xml:space="preserve"> - La documentazione dovrà essere firmata digitalmente (allegando, se occorre, la procura speciale)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n qualità di titolare della seguente attività </w:t>
      </w:r>
      <w:r>
        <w:rPr>
          <w:rFonts w:cs="Georgia" w:ascii="Georgia" w:hAnsi="Georgia"/>
          <w:i/>
        </w:rPr>
        <w:t>(riportare la ragione sociale)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/>
          <w:color w:val="0000FF"/>
        </w:rPr>
        <w:instrText xml:space="preserve"> FORMTEXT </w:instrText>
      </w:r>
      <w:r>
        <w:rPr>
          <w:rFonts w:cs="Times New Roman"/>
          <w:b/>
          <w:color w:val="0000FF"/>
          <w:sz w:val="24"/>
          <w:szCs w:val="24"/>
        </w:rPr>
      </w:r>
      <w:r>
        <w:rPr>
          <w:sz w:val="24"/>
          <w:b/>
          <w:szCs w:val="24"/>
          <w:rFonts w:cs="Times New Roman"/>
          <w:color w:val="0000FF"/>
        </w:rPr>
        <w:fldChar w:fldCharType="separate"/>
      </w:r>
      <w:r>
        <w:rPr>
          <w:rFonts w:cs="Times New Roman"/>
          <w:b/>
          <w:color w:val="0000FF"/>
          <w:sz w:val="24"/>
          <w:szCs w:val="24"/>
        </w:rPr>
        <w:t>   </w:t>
      </w:r>
      <w:r>
        <w:rPr>
          <w:rFonts w:cs="Arial" w:ascii="Arial" w:hAnsi="Arial"/>
          <w:b/>
          <w:color w:val="0000FF"/>
          <w:sz w:val="24"/>
          <w:szCs w:val="24"/>
        </w:rPr>
        <w:t>  </w:t>
      </w:r>
      <w:r/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 sede nell’immobile sito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 proprietà di (se diversa dal denunciante)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/ RAGIONE SOCIA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/ P.IV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MS Gothic" w:cs="MS Mincho;MS Gothic" w:ascii="MS Mincho;MS Gothic" w:hAnsi="MS Mincho;MS Gothic"/>
                <w:color w:val="0000FF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POSITA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 certificato di agibilità sismica provvisorio (allegato alla presente), redatto ai sensi dell’art. 3, comma 8 del D.L. n. 74 del 06/06/2012 e s.m.i., così come modificato dalla L. 122/2012  e s.m.i.</w:t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Heading3"/>
        <w:spacing w:before="180" w:after="60"/>
        <w:jc w:val="center"/>
        <w:rPr/>
      </w:pPr>
      <w:r>
        <w:rPr>
          <w:rFonts w:cs="Georgia" w:ascii="Georgia" w:hAnsi="Georgia"/>
          <w:sz w:val="28"/>
          <w:szCs w:val="28"/>
        </w:rPr>
        <w:t>SI IMPEGNA</w:t>
      </w:r>
      <w:r>
        <w:rPr>
          <w:rStyle w:val="FootnoteCharacters"/>
          <w:rStyle w:val="FootnoteAnchor"/>
          <w:rFonts w:cs="Georgia" w:ascii="Georgia" w:hAnsi="Georgia"/>
          <w:sz w:val="28"/>
          <w:szCs w:val="28"/>
        </w:rPr>
        <w:footnoteReference w:id="4"/>
      </w:r>
      <w:r>
        <w:rPr>
          <w:rFonts w:cs="Georgia" w:ascii="Georgia" w:hAnsi="Georgia"/>
          <w:sz w:val="28"/>
          <w:szCs w:val="28"/>
        </w:rPr>
        <w:t>, INOLTRE</w:t>
      </w:r>
    </w:p>
    <w:p>
      <w:pPr>
        <w:pStyle w:val="Normal"/>
        <w:autoSpaceDE w:val="true"/>
        <w:spacing w:lineRule="auto" w:line="360"/>
        <w:ind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Georgia" w:ascii="Georgia" w:hAnsi="Georgia"/>
          <w:sz w:val="24"/>
          <w:szCs w:val="24"/>
        </w:rPr>
        <w:t xml:space="preserve">a presentare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Georgia" w:ascii="Georgia" w:hAnsi="Georgia"/>
          <w:b/>
          <w:sz w:val="24"/>
          <w:szCs w:val="24"/>
        </w:rPr>
        <w:t>risultati della verifica di sicurezza</w:t>
      </w:r>
      <w:r>
        <w:rPr>
          <w:rFonts w:cs="Georgia" w:ascii="Georgia" w:hAnsi="Georgia"/>
          <w:sz w:val="24"/>
          <w:szCs w:val="24"/>
        </w:rPr>
        <w:t xml:space="preserve"> effettuata ai sensi delle norme tecniche vigenti D.M. 17/01/18 - Cap. 8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26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DENUNCIA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(firma leggibile)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rPr/>
            </w:pPr>
            <w:r>
              <w:rPr>
                <w:sz w:val="24"/>
              </w:rPr>
              <w:drawing>
                <wp:inline distT="0" distB="0" distL="0" distR="0">
                  <wp:extent cx="4041140" cy="1530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139890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30_4246090009"/>
                  <w:enabled/>
                  <w:ddList>
                    <w:result w:val="0"/>
                    <w:listEntry w:val="_________________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2" w:name="__Fieldmark__30_4246090009"/>
            <w:bookmarkStart w:id="3" w:name="__Fieldmark__30_4246090009"/>
            <w:bookmarkEnd w:id="3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CERTIFICATO DI AGIBILITA’ SISMICA PROVVISORIO</w:t>
      </w:r>
      <w:r>
        <w:rPr>
          <w:rStyle w:val="FootnoteCharacters"/>
          <w:rStyle w:val="FootnoteAnchor"/>
          <w:rFonts w:cs="Arial" w:ascii="Georgia" w:hAnsi="Georgia"/>
          <w:b/>
          <w:sz w:val="36"/>
          <w:szCs w:val="36"/>
        </w:rPr>
        <w:footnoteReference w:id="6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’art. 3, commi 7, 8 e 9 del D.L. n. 74 del 06/06/e s.m.i. e della Circolare Applicativa CR.2012.0000002 del 12/06/2012</w:t>
      </w:r>
      <w:r>
        <w:rPr>
          <w:rStyle w:val="FootnoteCharacters"/>
          <w:rStyle w:val="FootnoteAnchor"/>
          <w:rFonts w:cs="Georgia" w:ascii="Georgia" w:hAnsi="Georgia"/>
          <w:sz w:val="18"/>
          <w:szCs w:val="18"/>
        </w:rPr>
        <w:footnoteReference w:id="7"/>
      </w:r>
      <w:r>
        <w:rPr>
          <w:rFonts w:cs="Georgia" w:ascii="Georgia" w:hAnsi="Georgia"/>
          <w:sz w:val="18"/>
          <w:szCs w:val="18"/>
        </w:rPr>
        <w:t xml:space="preserve"> (così come modificata dalla L. 122/2012 e s.m.i.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l/La sottoscritto/a professionista abilitato/a </w:t>
      </w:r>
      <w:r>
        <w:rPr>
          <w:rFonts w:cs="Georgia" w:ascii="Georgia" w:hAnsi="Georgia"/>
          <w:b/>
          <w:i/>
          <w:sz w:val="24"/>
          <w:szCs w:val="24"/>
        </w:rPr>
        <w:t>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/>
      </w:pPr>
      <w:r>
        <w:rPr/>
        <w:t>Relativamente all’immobile sito in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dentificato al N.C.E.U.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</w:tblGrid>
      <w:tr>
        <w:trPr>
          <w:trHeight w:val="18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vente la seguente destinazione d’uso: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eorgia" w:ascii="Georgia" w:hAnsi="Georgia"/>
          <w:sz w:val="24"/>
          <w:szCs w:val="24"/>
        </w:rPr>
        <w:t>valendosi delle disposizioni di cui all’art. 46 del D.P.R. n. 445 del 28/12/2000 e s.m.i., e consapevole delle pene stabilite per false attestazioni e mendaci dichiarazioni dagli artt. 483, 495 e 496 del codice pen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tto la propria personale responsabilità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l’assenza delle seguenti carenze strutturali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true"/>
        <w:spacing w:lineRule="auto" w:line="360"/>
        <w:ind w:left="390" w:hanging="39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60_4246090009"/>
      <w:bookmarkStart w:id="5" w:name="__Fieldmark__60_4246090009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mancanza di collegamenti tra elementi strutturali verticali e elementi strutturali orizzontali e tra quest’ult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true"/>
        <w:spacing w:lineRule="auto" w:line="360"/>
        <w:ind w:left="390" w:hanging="39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" w:name="__Fieldmark__61_4246090009"/>
      <w:bookmarkStart w:id="7" w:name="__Fieldmark__61_4246090009"/>
      <w:bookmarkEnd w:id="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presenza di elementi di tamponatura prefabbricati non adeguatamente ancorati alle strutture princip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true"/>
        <w:spacing w:lineRule="auto" w:line="360"/>
        <w:ind w:left="390" w:hanging="39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62_4246090009"/>
      <w:bookmarkStart w:id="9" w:name="__Fieldmark__62_4246090009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presenza di scaffalature non controventate portanti materiali pesanti che possano, nel loro collasso, coinvolgere la struttura principale causandone il danneggiamento ed il colla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true"/>
        <w:spacing w:lineRule="auto" w:line="360"/>
        <w:ind w:left="390" w:hanging="39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0" w:name="__Fieldmark__63_4246090009"/>
      <w:bookmarkStart w:id="11" w:name="__Fieldmark__63_4246090009"/>
      <w:bookmarkEnd w:id="1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altre carenze individuate e risolte </w:t>
      </w:r>
      <w:r>
        <w:rPr>
          <w:rFonts w:cs="Georgia" w:ascii="Georgia" w:hAnsi="Georgia"/>
          <w:i/>
          <w:sz w:val="24"/>
          <w:szCs w:val="24"/>
        </w:rPr>
        <w:t>(allegare relazione esplicativa)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Per quanto sopra dichiarat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Heading3"/>
        <w:spacing w:before="180" w:after="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RILASCIA, IN VIA </w:t>
      </w:r>
      <w:r>
        <w:rPr>
          <w:rFonts w:cs="Georgia" w:ascii="Georgia" w:hAnsi="Georgia"/>
          <w:sz w:val="28"/>
          <w:szCs w:val="28"/>
          <w:u w:val="single"/>
        </w:rPr>
        <w:t>PROVVISORIA</w:t>
      </w:r>
      <w:r>
        <w:rPr>
          <w:rFonts w:cs="Georgia" w:ascii="Georgia" w:hAnsi="Georgia"/>
          <w:sz w:val="28"/>
          <w:szCs w:val="28"/>
        </w:rPr>
        <w:t>,</w:t>
      </w:r>
    </w:p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IL </w:t>
      </w:r>
      <w:r>
        <w:rPr>
          <w:rFonts w:cs="Georgia" w:ascii="Georgia" w:hAnsi="Georgia"/>
          <w:sz w:val="28"/>
          <w:szCs w:val="28"/>
          <w:u w:val="single"/>
        </w:rPr>
        <w:t>CERTIFICATO DI AGIBILITA’ SISMICA</w:t>
      </w:r>
    </w:p>
    <w:p>
      <w:pPr>
        <w:pStyle w:val="Heading3"/>
        <w:spacing w:before="180" w:after="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TECNICO INCARICATO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 timbro e firma)</w:t>
      </w:r>
    </w:p>
    <w:sectPr>
      <w:headerReference w:type="default" r:id="rId7"/>
      <w:footerReference w:type="default" r:id="rId8"/>
      <w:footnotePr>
        <w:numFmt w:val="decimal"/>
      </w:footnotePr>
      <w:type w:val="continuous"/>
      <w:pgSz w:w="11906" w:h="16838"/>
      <w:pgMar w:left="1134" w:right="1134" w:gutter="0" w:header="212" w:top="539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er le imprese site nei Comuni di cui allegato 1 del D.L. n. 74 del 06/06/2012 (Galliera, Pieve di Cento, San Pietro in Casale) e per le imprese con sede o unità locali al fuori delle aree individuate dal D.L. 74/12 che abbiamo subito danni a seguito degli eventi sismici, accertati ai soli fini di cui all’art. 3, comma 7 del D.L. 74/12 sulla base delle verifiche effettuate dalla protezione civile o dai vigili del fuoco o da altra autorità od organismo tecnico preposti alle verifiche.</w:t>
      </w:r>
    </w:p>
    <w:p>
      <w:pPr>
        <w:pStyle w:val="Footnote"/>
        <w:jc w:val="both"/>
        <w:rPr>
          <w:b/>
          <w:b/>
        </w:rPr>
      </w:pPr>
      <w:r>
        <w:rPr>
          <w:b/>
        </w:rPr>
        <w:t>Sono ESCLUSI dal deposito del certificato di agibilità sismica provvisorio magazzini, capannoni, stalle e altre strutture inerenti alle attività produttive agroalimentari, adibite alla lavorazione e conservazione di prodotti deperibili oppure alla cura degli animali allevati, ECCETTO i prefabbrica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Tale disciplina </w:t>
      </w:r>
      <w:r>
        <w:rPr>
          <w:b/>
          <w:u w:val="single"/>
        </w:rPr>
        <w:t>NON DEVE</w:t>
      </w:r>
      <w:r>
        <w:rPr>
          <w:b/>
        </w:rPr>
        <w:t xml:space="preserve"> essere applicata alle attività produttive svolte in </w:t>
      </w:r>
      <w:r>
        <w:rPr>
          <w:b/>
          <w:u w:val="single"/>
        </w:rPr>
        <w:t>edifici che NON presentano le tipologie costruttive e le carenze indicate nell’art. 3, comma 8 del D.L. n. 74/2012</w:t>
      </w:r>
      <w:r>
        <w:rPr>
          <w:b/>
        </w:rPr>
        <w:t xml:space="preserve">; le attività produttive alle quali fanno riferimento i commi 7 e 8 dell’art. 3 del D.L. n. 74/2012 </w:t>
      </w:r>
      <w:r>
        <w:rPr>
          <w:b/>
          <w:u w:val="single"/>
        </w:rPr>
        <w:t>SONO</w:t>
      </w:r>
      <w:r>
        <w:rPr>
          <w:b/>
        </w:rPr>
        <w:t xml:space="preserve"> dunque quelle svolte in </w:t>
      </w:r>
      <w:r>
        <w:rPr>
          <w:b/>
          <w:u w:val="single"/>
        </w:rPr>
        <w:t>strutture caratterizzate dalla mancanza di continuità strutturale e da grandi luci, tipicamente monopiano, quali i capannoni industriali in elementi prefabbricati in c.a. e in c.a.p. e/o con coperture in materiali diversi da quelli delle strutture vertical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ora l’accelerazione spettrale subita dalla costruzione in esame, così come risulta dalle mappe di scuotimento dell’Istituto Nazionale di Geofisica e Vulcanologia NON abbia superato il 70% dell’accelerazione spettrale elastica richiesta dalla norma vigente ad una costruzione nuova di analoghe caratteristiche, per il profilo di sottosuolo corrisponden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er le imprese site nei Comuni di cui allegato 1 del D.L. n. 74 del 06/06/2012 (Galliera, Pieve di Cento, San Pietro in Casale) e per le imprese con sede o unità locali al fuori delle aree individuate dal D.L. 74/12che abbiamo subito danni a seguito degli eventi sismici, accertati ai soli fini di cui all’art. 3, comma 7 del D.L. 74/12 sulla base delle verifiche effettuate dalla protezione civile o dai vigili del fuoco o da altra autorità od organismo tecnico preposti alle verifiche.</w:t>
      </w:r>
    </w:p>
    <w:p>
      <w:pPr>
        <w:pStyle w:val="Footnote"/>
        <w:rPr>
          <w:b/>
          <w:b/>
        </w:rPr>
      </w:pPr>
      <w:r>
        <w:rPr>
          <w:b/>
        </w:rPr>
        <w:t>Sono ESCLUSI dal deposito del certificato di agibilità sismica provvisorio magazzini, capannoni, stalle e altre strutture inerenti alle attività produttive agroalimentari, adibite alla lavorazione e conservazione di prodotti deperibili oppure alla cura degli animali allevati, ECCETTO i prefabbrica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Tale disciplina </w:t>
      </w:r>
      <w:r>
        <w:rPr>
          <w:b/>
          <w:u w:val="single"/>
        </w:rPr>
        <w:t>NON DEVE</w:t>
      </w:r>
      <w:r>
        <w:rPr>
          <w:b/>
        </w:rPr>
        <w:t xml:space="preserve"> essere applicata alle attività produttive svolte in </w:t>
      </w:r>
      <w:r>
        <w:rPr>
          <w:b/>
          <w:u w:val="single"/>
        </w:rPr>
        <w:t>edifici che NON presentano le tipologie costruttive e le carenze indicate nell’art. 3, comma 8 del D.L. n. 74/2012</w:t>
      </w:r>
      <w:r>
        <w:rPr>
          <w:b/>
        </w:rPr>
        <w:t xml:space="preserve">; le attività produttive alle quali fanno riferimento i commi 7 e 8 dell’art. 3 del D.L. n. 74/2012 </w:t>
      </w:r>
      <w:r>
        <w:rPr>
          <w:b/>
          <w:u w:val="single"/>
        </w:rPr>
        <w:t>SONO</w:t>
      </w:r>
      <w:r>
        <w:rPr>
          <w:b/>
        </w:rPr>
        <w:t xml:space="preserve"> dunque quelle svolte in </w:t>
      </w:r>
      <w:r>
        <w:rPr>
          <w:b/>
          <w:u w:val="single"/>
        </w:rPr>
        <w:t>strutture caratterizzate dalla mancanza di continuità strutturale e da grandi luci, tipicamente monopiano, quali i capannoni industriali in elementi prefabbricati in c.a. e in c.a.p. e/o con coperture in materiali diversi da quelli delle strutture vertic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b/>
      </w:rPr>
      <w:t>MODELLO RG 101 – REVISIONE 15/07/2019 – VERSIONE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nione@pec.renogalliera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USGT</dc:creator>
  <dc:description/>
  <cp:keywords/>
  <dc:language>en-US</dc:language>
  <cp:lastModifiedBy>frabetti-el-a392</cp:lastModifiedBy>
  <cp:lastPrinted>2019-07-15T13:50:00Z</cp:lastPrinted>
  <dcterms:modified xsi:type="dcterms:W3CDTF">2019-07-15T11:50:00Z</dcterms:modified>
  <cp:revision>9</cp:revision>
  <dc:subject/>
  <dc:title> </dc:title>
</cp:coreProperties>
</file>